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IERTO POR FALTA DE LICITA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4:00Z</dcterms:created>
  <dc:creator>pgarcia</dc:creator>
  <dc:description/>
  <cp:keywords/>
  <dc:language>en-US</dc:language>
  <cp:lastModifiedBy>pgarcia</cp:lastModifiedBy>
  <dcterms:modified xsi:type="dcterms:W3CDTF">2012-09-20T07:15:00Z</dcterms:modified>
  <cp:revision>1</cp:revision>
  <dc:subject/>
  <dc:title>DESIERTO POR FALTA DE LICITADORES</dc:title>
</cp:coreProperties>
</file>